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з дисципліни «Основи екологічного аудиту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студентів 2 курсу спеціальності 101 Екологія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18.05 – 22.05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8.05  Практична робота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Zoom. Тема: «</w:t>
      </w:r>
      <w:r>
        <w:rPr>
          <w:rFonts w:cs="Times New Roman" w:ascii="Times New Roman" w:hAnsi="Times New Roman"/>
          <w:sz w:val="24"/>
          <w:szCs w:val="24"/>
        </w:rPr>
        <w:t>Тема: «Екологічний аудит територій, особливості його реалізації. Методика здійснення екологічного аудиту територій (на прикладі регіональної природно-господарської системи)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третій етап) (див. методичні рекомендації на сайті кафедр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0.05  Практична робота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. Тем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Екологічний аудит територій, особливості його реалізації. Методика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дійснення екологічного аудиту територій (на прикладі регіональної природно-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сподарської системи)»</w:t>
      </w:r>
      <w:r>
        <w:rPr>
          <w:rFonts w:cs="Times New Roman" w:ascii="Times New Roman" w:hAnsi="Times New Roman"/>
          <w:sz w:val="24"/>
          <w:szCs w:val="24"/>
        </w:rPr>
        <w:t xml:space="preserve"> Захист робот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2.05 Залік (питання для підготовки див. на сайті кафедри).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КОМЕНДОВАНІ ДЖЕР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Базові (основ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44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екологічний аудит: Закон України від 24.06.2004р. № 1862-IV / Верховна Рада України. [Електронний ресурс]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Режим доступу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http://zakon.rada.gov.ua/laws/show/1862-1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44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охорону навколишнього природного середовища: Закон України № 1264- XII, ред. Від12.10.2018, підстава 2354-VIII. [Електронний ресурс]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Режим доступ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s://zakon.rada.gov.ua/laws/show/1264-12</w:t>
        </w:r>
      </w:hyperlink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альнюк І.В. Екологічний аудит територій (на прикладі рівнинного Криму): Автореф. дис. … канд. геогр. наук: 11.00.11 / Київ.нац.ун-т імені Тараса Шевченка. – К., 2004. – 20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евчук В.Я. Екологічний аудит / Шевчук В.Я., Саталкін Ю.М., Навроцький В.М. – К.: Вища школа, 2000. – 3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ISO 14010:1996(E). Керівні положення щодо здійснення екологічного аудиту. Загальні принцип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ISO 14011:1996(Е). Керівні положення щодо здійснення екологічного аудиту. Процедури аудиту. Здійснення аудиту систем екологічного управлі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ISO 14012:1996(Е). Керівні положення щодо здійснення екологічного аудиту. Кваліфікаційні вимоги до аудиторів з еколог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СТУ ISO 14001-97. Система управління навколишнім середовищем. Склад та опис елементів і настанови щодо їх застос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СТУ ISO 14004-97. Система управління навколишнім середовищем. Загальні настанови щодо принципів управління, систем та засобів забезпе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СТУ ISO 14010-97. Настанови щодо здійснення екологічного аудиту. Загальні принцип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СТУ ISO 14011-97. Настанови щодо здійснення екологічного аудиту. Процедури аудиту. Аудит систем управління навколишнім середовищ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СТУ ISO 14012-97. Настанови щодо здійснення екологічного аудиту. Кваліфікаційні вимоги до аудиторів з еколог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Допоміж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нчаренко А.Н. Комплексное прогнозирование в системе «общественно-окружающая среда». - К: Наукова думка, 1986. - 12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хман О.Г. Эксперное оценивание. - Воронеж: Изд-во Воронеж. ун-та, 1991. – 15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БН А.2.2-1-2003. Склад і зміст матеріалів оцінки впливів на навколишнє середовище (ОВНС) при проектуванні і будівництві підприємств, будинків і споруд. – К.: Держбуд України, 2004. – 17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аченюк Е.А. Экологическая экспертиза: природно-хозяйственные системы. – Симферополь, 2003. – 47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аченюк Е.А. Экологический аудит территорий (на примере равнинного Крыма) / Е.А. Позаченюк, И.В. Завальнюк. - 2006. - 16,3 п.л. [Електронний ресурс] – Режим доступа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dlc.crimea.edu/imon.gov.ua</w:t>
        </w:r>
      </w:hyperlink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264-12" TargetMode="External"/><Relationship Id="rId3" Type="http://schemas.openxmlformats.org/officeDocument/2006/relationships/hyperlink" Target="http://dlc.crimea.edu/imon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0:42:00Z</dcterms:created>
  <dc:creator>HOME</dc:creator>
  <dc:description/>
  <dc:language>en-US</dc:language>
  <cp:lastModifiedBy>HOME</cp:lastModifiedBy>
  <dcterms:modified xsi:type="dcterms:W3CDTF">2020-05-17T10:50:00Z</dcterms:modified>
  <cp:revision>4</cp:revision>
  <dc:subject/>
  <dc:title/>
</cp:coreProperties>
</file>